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20190920160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三水区南山镇侨兴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人造石板、石英石板，人造石盆、石英石盆的研发、生产、销售；卫浴及配件的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