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郑州日成图书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08.09,29.18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8.09,29.18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8.09,29.18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郑州日成图书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郑州日成图书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郑州日成图书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