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7825</wp:posOffset>
            </wp:positionH>
            <wp:positionV relativeFrom="paragraph">
              <wp:posOffset>-830580</wp:posOffset>
            </wp:positionV>
            <wp:extent cx="7115810" cy="1005967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郑州日成图书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32385</wp:posOffset>
                  </wp:positionV>
                  <wp:extent cx="270510" cy="2139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48260</wp:posOffset>
                  </wp:positionV>
                  <wp:extent cx="270510" cy="2139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59680</wp:posOffset>
                  </wp:positionH>
                  <wp:positionV relativeFrom="paragraph">
                    <wp:posOffset>154305</wp:posOffset>
                  </wp:positionV>
                  <wp:extent cx="385445" cy="3048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7665</wp:posOffset>
            </wp:positionH>
            <wp:positionV relativeFrom="paragraph">
              <wp:posOffset>-953135</wp:posOffset>
            </wp:positionV>
            <wp:extent cx="7040245" cy="995934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郑州日成图书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635</wp:posOffset>
                  </wp:positionV>
                  <wp:extent cx="264795" cy="2095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41910</wp:posOffset>
                  </wp:positionV>
                  <wp:extent cx="264795" cy="20955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91440</wp:posOffset>
                  </wp:positionV>
                  <wp:extent cx="264795" cy="2095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11-04T12:29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