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州日成图书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362585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国内出版物批发、零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国内出版物批发、零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国内出版物批发、零售所涉及的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1875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8.09,29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9,29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9,29.18.01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0-24T12:16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