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郑州日成图书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0-2018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11-04T12:24:2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