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</w:rPr>
        <w:t>002</w:t>
      </w:r>
      <w:r>
        <w:rPr>
          <w:szCs w:val="44"/>
          <w:u w:val="single"/>
          <w:lang w:val="en-US" w:eastAsia="zh-CN"/>
        </w:rPr>
        <w:t>2</w:t>
      </w:r>
      <w:r>
        <w:rPr>
          <w:szCs w:val="44"/>
          <w:u w:val="single"/>
        </w:rPr>
        <w:t>-2019-S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美时美刻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311182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311182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志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服务认证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办公家具、酒店家具、校用家具、医用家具、展柜、木质门、软硬席排椅、活动伸缩看台、生理化实验台、多媒体教学设备、钢制品、办公用品、文体器械、办公设备、电子设备的售后服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24T00:59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