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童文革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青海金手指勘测设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冷校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青海金手指勘测设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e-lengxiao</cp:lastModifiedBy>
  <cp:lastPrinted>2019-02-18T09:12:00Z</cp:lastPrinted>
  <dcterms:modified xsi:type="dcterms:W3CDTF">2020-10-23T01:1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