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海金手指勘测设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童文革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