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陈婧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波欧美光源科技有限公司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宁波欧美光源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10-18T06:5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