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00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宁波欧美光源科技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10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22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10-16T12:47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