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宁波欧美光源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浙江省宁波市大榭开发区滨海西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浙江省宁波市大榭开发区滨海西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0" w:name="审核依据"/>
            <w:r>
              <w:rPr>
                <w:szCs w:val="21"/>
                <w:lang w:val="de-DE"/>
              </w:rPr>
              <w:t>GB/T19022-2003/ISO10012:2003</w:t>
            </w:r>
            <w:bookmarkEnd w:id="0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删减条款"/>
            <w:bookmarkStart w:id="2" w:name="删减条款"/>
            <w:bookmarkEnd w:id="2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体系运行时间"/>
            <w:bookmarkStart w:id="4" w:name="体系运行时间"/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_Hlk53645400"/>
            <w:r>
              <w:rPr>
                <w:rFonts w:ascii="宋体;SimSun" w:hAnsi="宋体;SimSun" w:cs="宋体;SimSun"/>
                <w:szCs w:val="21"/>
              </w:rPr>
              <w:t>节能荧光灯的制造与销售。</w:t>
            </w:r>
            <w:bookmarkStart w:id="7" w:name="申请范围"/>
            <w:bookmarkEnd w:id="6"/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8" w:name="审核范围"/>
            <w:r>
              <w:rPr>
                <w:rFonts w:ascii="宋体;SimSun" w:hAnsi="宋体;SimSun" w:cs="宋体;SimSun"/>
                <w:szCs w:val="21"/>
              </w:rPr>
              <w:t>节能荧光灯的制造与销售</w:t>
            </w:r>
            <w:bookmarkEnd w:id="8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0-18T03:28:00Z</dcterms:modified>
  <cp:revision>12</cp:revision>
  <dc:subject/>
  <dc:title/>
</cp:coreProperties>
</file>