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18"/>
        <w:gridCol w:w="1559"/>
        <w:gridCol w:w="3677"/>
      </w:tblGrid>
      <w:tr>
        <w:trPr>
          <w:trHeight w:val="48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受审核方名称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0"/>
              <w:rPr>
                <w:sz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欧美光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0"/>
              <w:rPr>
                <w:sz w:val="21"/>
              </w:rPr>
            </w:pPr>
            <w:bookmarkStart w:id="0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文件的</w:t>
            </w:r>
          </w:p>
          <w:p>
            <w:pPr>
              <w:pStyle w:val="Normal"/>
              <w:jc w:val="center"/>
              <w:rPr/>
            </w:pPr>
            <w:r>
              <w:rPr/>
              <w:t>名称：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OM/CM-2019</w:t>
            </w:r>
            <w:r>
              <w:rPr/>
              <w:t xml:space="preserve">            </w:t>
            </w:r>
            <w:r>
              <w:rPr/>
              <w:t>版本号：第</w:t>
            </w:r>
            <w:r>
              <w:rPr/>
              <w:t>1</w:t>
            </w:r>
            <w:r>
              <w:rPr/>
              <w:t>版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60" w:before="20" w:after="20"/>
              <w:rPr/>
            </w:pPr>
            <w:r>
              <w:rPr/>
              <w:t>程序文件</w:t>
            </w:r>
            <w:r>
              <w:rPr/>
              <w:t>OM/CX-2019</w:t>
            </w:r>
            <w:r>
              <w:rPr/>
              <w:t xml:space="preserve">             </w:t>
            </w:r>
            <w:r>
              <w:rPr/>
              <w:t>版本号：第</w:t>
            </w:r>
            <w:r>
              <w:rPr/>
              <w:t>1</w:t>
            </w:r>
            <w:r>
              <w:rPr/>
              <w:t>版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19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60"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360"/>
              <w:ind w:left="420" w:hanging="0"/>
              <w:textAlignment w:val="baseline"/>
              <w:rPr/>
            </w:pPr>
            <w:r>
              <w:rPr/>
              <w:t>有，请说明：企业营业期限</w:t>
            </w:r>
            <w:r>
              <w:rPr/>
              <w:t>1997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8</w:t>
            </w:r>
            <w:r>
              <w:rPr/>
              <w:t>日，</w:t>
            </w:r>
            <w:r>
              <w:rPr/>
              <w:t>2077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7</w:t>
            </w:r>
            <w:r>
              <w:rPr/>
              <w:t>日，取得三证合一的营业执照，统一社会信用代码</w:t>
            </w:r>
            <w:r>
              <w:rPr/>
              <w:t>913302012561095871</w:t>
            </w:r>
            <w:r>
              <w:rPr/>
              <w:t>。该公司已通过了环通认证中心有限公司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、</w:t>
            </w:r>
            <w:r>
              <w:rPr/>
              <w:t>ISO14001</w:t>
            </w:r>
            <w:r>
              <w:rPr/>
              <w:t>：</w:t>
            </w:r>
            <w:r>
              <w:rPr/>
              <w:t>2015</w:t>
            </w:r>
            <w:r>
              <w:rPr/>
              <w:t>环境管理体系认证（有效期至</w:t>
            </w:r>
            <w:r>
              <w:rPr/>
              <w:t>20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4</w:t>
            </w:r>
            <w:r>
              <w:rPr/>
              <w:t>日）；企业取得了安全生产标准化三级证书，有效期</w:t>
            </w:r>
            <w:r>
              <w:rPr/>
              <w:t>20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 xml:space="preserve">, </w:t>
            </w:r>
            <w:r>
              <w:rPr/>
              <w:t>证书编号</w:t>
            </w:r>
            <w:r>
              <w:rPr/>
              <w:t>AQB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JX</w:t>
            </w:r>
            <w:r>
              <w:rPr/>
              <w:t>甬</w:t>
            </w:r>
            <w:r>
              <w:rPr/>
              <w:t>M2018002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360"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1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2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2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80"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lineRule="exact" w:line="360"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10-18T03:36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