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8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方智水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杭州市余杭区余杭经济技术开发区恒毅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二次供水设备、一体化预制泵站设备、一体化污水处理设备、标准泵房、供排水一体化智能运维平台、供排水控制柜及消防控制柜的设计、生产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厉膑栋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5386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益管理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人才发展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能源、安全、环保管理</w:t>
            </w:r>
          </w:p>
        </w:tc>
      </w:tr>
      <w:tr>
        <w:trPr>
          <w:trHeight w:val="8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 xml:space="preserve">27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0-31T01:22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