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8-2019-2020</w:t>
      </w:r>
      <w:bookmarkEnd w:id="0"/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szCs w:val="21"/>
              </w:rPr>
              <w:t>兹委托您作为审核组长，领导审核组完成如下审核工作：</w:t>
            </w:r>
            <w:r>
              <w:rPr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南方智水科技有限公司</w:t>
            </w:r>
            <w:r>
              <w:rPr>
                <w:szCs w:val="21"/>
              </w:rPr>
              <w:t>进行测量体系现场监督审核。提出是否保持测量体系认证资格的建议。初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到企业，现场审核三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szCs w:val="21"/>
              </w:rPr>
              <w:t>企业联系人：厉膑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5068806385</w:t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浙江省杭州市余杭区余杭经济技术开发区恒毅路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二次供水设备、一体化预制泵站设备、一体化污水处理设备、标准泵房、供排水一体化智能运维平台、供排水控制柜及消防控制柜的设计、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2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2</w:t>
            </w:r>
            <w:r>
              <w:rPr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0-31T01:13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