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8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南方智水科技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0-30T07:41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