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8-2019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方智水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694"/>
        <w:gridCol w:w="283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10-31T02:36:00Z</dcterms:modified>
  <cp:revision>1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