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8-2019</w:t>
      </w:r>
      <w:bookmarkEnd w:id="0"/>
      <w:r>
        <w:rPr>
          <w:rFonts w:cs="宋体;SimSun" w:ascii="宋体;SimSun" w:hAnsi="宋体;SimSun"/>
          <w:sz w:val="24"/>
          <w:szCs w:val="24"/>
          <w:u w:val="single"/>
        </w:rPr>
        <w:t>-202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方智水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10MA2B01N93B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余杭区余杭经济技术开发区恒毅路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余杭区余杭经济技术开发区恒毅路</w:t>
      </w:r>
      <w:r>
        <w:rPr>
          <w:rFonts w:cs="宋体;SimSun" w:ascii="宋体;SimSun" w:hAnsi="宋体;SimSun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80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次供水设备、一体化预制泵站设备、一体化污水处理设备、净水设备、一体化泵闸、标准泵房、雨水收集利用设备及系统、供排水一体化智能运维平台、供排水控制柜及消防控制柜的设计、生产和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4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4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4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11-02T01:07:00Z</dcterms:modified>
  <cp:revision>17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