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_Hlk45027164"/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>172</w:t>
      </w:r>
      <w:r>
        <w:rPr>
          <w:rFonts w:cs="宋体;SimSun" w:ascii="宋体;SimSun" w:hAnsi="宋体;SimSun"/>
          <w:szCs w:val="21"/>
          <w:u w:val="single"/>
        </w:rPr>
        <w:t>-201</w:t>
      </w:r>
      <w:r>
        <w:rPr>
          <w:rFonts w:cs="宋体;SimSun" w:ascii="宋体;SimSun" w:hAnsi="宋体;SimSun"/>
          <w:szCs w:val="21"/>
          <w:u w:val="single"/>
        </w:rPr>
        <w:t>9-2020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ascii="宋体;SimSun" w:hAnsi="宋体;SimSun" w:cs="宋体;SimSun"/>
          <w:szCs w:val="21"/>
          <w:u w:val="single"/>
        </w:rPr>
        <w:t>宁波喜悦智行科技股份有限公司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吴素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7</w:t>
      </w:r>
      <w:r>
        <w:rPr>
          <w:sz w:val="24"/>
          <w:szCs w:val="24"/>
        </w:rPr>
        <w:t>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3"/>
        <w:gridCol w:w="1418"/>
        <w:gridCol w:w="3685"/>
        <w:gridCol w:w="992"/>
        <w:gridCol w:w="848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审和管理评审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bookmarkStart w:id="1" w:name="_Hlk54612897"/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测量管理体系内审，内审分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所有部门和生产车间进行了全要素的审核，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符项，到目前已完成不符合项整改。并验证关闭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于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开展了管理评审，会议由最高管理者总经理罗胤豪主持，管代及相关职能部门汇报了体系运行情况，会议肯定了公司测量管理体系的充分性、有效性和适宜性。形成了管理评审报告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找企业在产品质量、物料交接、能源、安全、现场管理等方面是否有顾客投诉、纠纷、处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以顾客为关注焦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color w:val="FF0000"/>
              </w:rPr>
            </w:pPr>
            <w:bookmarkStart w:id="2" w:name="_Hlk54423280"/>
            <w:r>
              <w:rPr>
                <w:rFonts w:ascii="等线;DengXian" w:hAnsi="等线;DengXian" w:cs="等线;DengXian"/>
                <w:bCs/>
                <w:szCs w:val="21"/>
              </w:rPr>
              <w:t>公司目前尚未接到客户在物料交接、能源、安全、现场管理等方面的投诉和纠纷。客户在质量方面</w:t>
            </w:r>
            <w:r>
              <w:rPr>
                <w:rFonts w:ascii="宋体;SimSun" w:hAnsi="宋体;SimSun" w:cs="宋体;SimSun"/>
                <w:szCs w:val="21"/>
              </w:rPr>
              <w:t>的投诉，今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份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起，主要是洁净度、木托板的损坏方面，没有因测量设备失准而造成产品质量问题的，品质部设置了专人负责对外部顾客投诉的处理。每一起投诉都有对投诉的处理情况及相应的纠正及纠正措施 。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bookmarkStart w:id="3" w:name="_Hlk54613066"/>
            <w:bookmarkStart w:id="4" w:name="_Hlk54259237"/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查《测量管理体系手册》规定了公司的计量方针及三项质量目标，有具体指标可测量，已分解至企业各部门，每年由品质部统计、考核，今年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9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月份进行了统计，都均能达标，完成情况较好。</w:t>
            </w:r>
            <w:bookmarkEnd w:id="4"/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_Hlk48641035"/>
            <w:bookmarkEnd w:id="5"/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包括：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(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a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计量要求的导出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b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不确定评定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c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效性确认、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d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控制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 xml:space="preserve"> 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e)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测量过程的监视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.1</w:t>
            </w:r>
            <w:r>
              <w:rPr>
                <w:rFonts w:ascii="宋体;SimSun" w:hAnsi="宋体;SimSun" w:cs="宋体;SimSun"/>
                <w:szCs w:val="21"/>
              </w:rPr>
              <w:t>不确定度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/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在一年内未有新增重要测量过程。查看了已识别的 板材厚度检测 、抗压测量过程 、成品重量 、成品尺寸  成品温度控制测试、高温抗压  低温抗压</w:t>
            </w:r>
            <w:r>
              <w:rPr>
                <w:rFonts w:cs="宋体;SimSun" w:ascii="等线;DengXian" w:hAnsi="等线;DengXian"/>
                <w:bCs/>
                <w:kern w:val="0"/>
                <w:szCs w:val="21"/>
              </w:rPr>
              <w:t>7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个关键测量过程中，抽查了关键测量过程：成品的尺寸检测过程，计量要求的导出正确，配备的测量设备，经校准，并进行了计量验证，验证结果合格，验证方法正确，经过了测量不确定度评定、测量过程有效性确认，方法正确；详见成品的尺寸检测过程《计量要求导出与验证记录表》、《测量过程控制检查表》及附件《成品的尺寸检测过程不确定度评定》、《测量过程有效性确认记录》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等线;DengXian" w:hAnsi="等线;DengXian" w:cs="宋体;SimSun"/>
                <w:bCs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企业对计量确认过程和测量过程按照计划频次进行了持续监视。检查了《测量设备计量确认记录》，</w:t>
            </w:r>
            <w:r>
              <w:rPr>
                <w:rFonts w:ascii="等线;DengXian" w:hAnsi="等线;DengXian" w:cs="等线;DengXian" w:eastAsia="等线;DengXian"/>
                <w:bCs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bCs/>
                <w:kern w:val="0"/>
                <w:szCs w:val="21"/>
              </w:rPr>
              <w:t>测量过程的监视方法和监视频次，均满足控制规范要求。详见《成品的尺寸检测过程监视统计记录表》及《成品的尺寸检测过程质控图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_Hlk54612974"/>
            <w:bookmarkEnd w:id="6"/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上年度不符合项纠正措施完成情况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上年对企业审核中发现的一个不符合项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查：品质部在用的量程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000 mm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游标卡尺，未见计量确认合格标识，</w:t>
            </w:r>
          </w:p>
          <w:p>
            <w:pPr>
              <w:pStyle w:val="Normal"/>
              <w:spacing w:lineRule="exact" w:line="360"/>
              <w:jc w:val="left"/>
              <w:rPr>
                <w:rFonts w:ascii="等线;DengXian" w:hAnsi="等线;DengXia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不符合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GB/T19022-200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准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.2.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标识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宋体;SimSun"/>
                <w:kern w:val="0"/>
                <w:szCs w:val="21"/>
              </w:rPr>
              <w:t>企业采取的纠正措施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OY-070.9-1107039,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 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量程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(0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-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1000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)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 xml:space="preserve"> mm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的游标卡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有计量确认合格标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确认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.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，确认人宋峰，并提供了内部相关人员对标准中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6</w:t>
            </w:r>
            <w:r>
              <w:rPr>
                <w:rFonts w:cs="宋体;SimSun" w:ascii="等线;DengXian" w:hAnsi="等线;DengXian"/>
                <w:kern w:val="0"/>
                <w:szCs w:val="21"/>
              </w:rPr>
              <w:t>.2.4</w:t>
            </w:r>
            <w:r>
              <w:rPr>
                <w:rFonts w:ascii="等线;DengXian" w:hAnsi="等线;DengXian" w:cs="宋体;SimSun"/>
                <w:kern w:val="0"/>
                <w:szCs w:val="21"/>
              </w:rPr>
              <w:t>条款的培训记录及培训签到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足要求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等线;DengXian" w:hAnsi="等线;DengXian" w:cs="宋体;SimSun"/>
                <w:kern w:val="0"/>
                <w:szCs w:val="21"/>
              </w:rPr>
            </w:pPr>
            <w:bookmarkStart w:id="7" w:name="_Hlk54262977"/>
            <w:r>
              <w:rPr>
                <w:rFonts w:ascii="等线;DengXian" w:hAnsi="等线;DengXian" w:cs="宋体;SimSun"/>
                <w:kern w:val="0"/>
                <w:szCs w:val="21"/>
              </w:rPr>
              <w:t>上年审核确定的一个不符合项，经审核组本次现场审核，通过对纠正措施工作的实施、完成情况跟踪及有效性进行现场查验，确认采取措施有效。以上不符合项已整改完成，同意关闭。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企业如何实现测量管理体系持续改进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企业通过内部审核、管理评审等方式识别监视、评价改进的机会，进行持续改进。在关键测量过程的核查方面，使用了统计技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检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新的实施强制管理的计量器具目录，企业强制检定器具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件，主要用于安全防护的压力表，均在有效期内使用。抽查品质部质量记录均能采用法定计量单位，满足要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54426912"/>
            <w:r>
              <w:rPr>
                <w:rFonts w:ascii="宋体;SimSun" w:hAnsi="宋体;SimSun" w:cs="宋体;SimSun"/>
                <w:kern w:val="0"/>
                <w:szCs w:val="21"/>
              </w:rPr>
              <w:t>公司测量管理体系认证证书主要用于企业形象广告宣传、顾客的要求及企业内部的管理提升，公司对标志的使用，符合相关标准和规定。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及资质的变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;DengXian" w:hAnsi="等线;DengXian" w:cs="等线;DengXian"/>
                <w:bCs/>
                <w:szCs w:val="21"/>
              </w:rPr>
            </w:pPr>
            <w:bookmarkStart w:id="9" w:name="_Hlk48595759"/>
            <w:bookmarkStart w:id="10" w:name="_Hlk45012977"/>
            <w:r>
              <w:rPr>
                <w:rFonts w:ascii="等线;DengXian" w:hAnsi="等线;DengXian" w:cs="等线;DengXian"/>
                <w:bCs/>
                <w:szCs w:val="21"/>
              </w:rPr>
              <w:t>企业的资质及组织机构无任何变更</w:t>
            </w:r>
            <w:bookmarkEnd w:id="9"/>
            <w:bookmarkEnd w:id="10"/>
            <w:r>
              <w:rPr>
                <w:rFonts w:ascii="等线;DengXian" w:hAnsi="等线;DengXian" w:cs="等线;DengXian"/>
                <w:bCs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行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wsp</cp:lastModifiedBy>
  <cp:lastPrinted>2010-12-27T14:36:00Z</cp:lastPrinted>
  <dcterms:modified xsi:type="dcterms:W3CDTF">2020-10-26T06:02:00Z</dcterms:modified>
  <cp:revision>7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