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2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2"/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到企业，现场审核二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szCs w:val="21"/>
              </w:rPr>
              <w:t>毛燕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8268676699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浙江省慈溪市桥头镇吴山南路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吸塑包装产品、塑料围板箱、包装内材、热压产品的设计和生产；注塑周转箱的设计和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17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95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1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10.20 </w:t>
            </w:r>
          </w:p>
        </w:tc>
      </w:tr>
      <w:tr>
        <w:trPr>
          <w:trHeight w:val="78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0-21T12:0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