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3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台州瑞格机电工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台州市温岭市松门镇镇中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变速箱零部件和发电机电喷零部件的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25762000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吴素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2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刘峰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2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5528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行政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18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生产车间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、安全、环保管理</w:t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10  </w:t>
      </w:r>
      <w:r>
        <w:rPr>
          <w:szCs w:val="21"/>
        </w:rPr>
        <w:t>月</w:t>
      </w:r>
      <w:r>
        <w:rPr>
          <w:szCs w:val="21"/>
        </w:rPr>
        <w:t xml:space="preserve">20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0-23T04:00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