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53-2019-2020</w:t>
      </w:r>
      <w:bookmarkEnd w:id="0"/>
    </w:p>
    <w:p>
      <w:pPr>
        <w:pStyle w:val="Normal"/>
        <w:spacing w:lineRule="exact" w:line="360"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1276"/>
        <w:gridCol w:w="2615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台州瑞格机电工业有限公司</w:t>
            </w:r>
            <w:bookmarkEnd w:id="2"/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初定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日到企业，现场审核二天。</w:t>
            </w:r>
            <w:bookmarkStart w:id="3" w:name="_Hlk535524636"/>
            <w:r>
              <w:rPr>
                <w:rFonts w:ascii="Calibri" w:hAnsi="Calibri" w:cs="Calibri"/>
                <w:szCs w:val="21"/>
              </w:rPr>
              <w:t>重点审核企业一年来测量体系有效运行、企业市场、生产测量要求的变更、内审和管理评审、上年审核的不符合项采取的措施、质量目标的实现、顾客投诉的处理等情况</w:t>
            </w:r>
            <w:bookmarkEnd w:id="3"/>
            <w:r>
              <w:rPr>
                <w:rFonts w:ascii="Calibri" w:hAnsi="Calibri" w:cs="Calibri"/>
                <w:szCs w:val="21"/>
              </w:rPr>
              <w:t>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刘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pacing w:val="18"/>
                <w:szCs w:val="21"/>
              </w:rPr>
              <w:t>13858613832</w:t>
            </w:r>
          </w:p>
        </w:tc>
      </w:tr>
      <w:tr>
        <w:trPr>
          <w:trHeight w:val="5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一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浙江省台州市温岭市松门镇镇中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变速箱零部件和发电机电喷零部件的制造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bookmarkEnd w:id="7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4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9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子林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20]44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5762000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 xml:space="preserve">.10.20 </w:t>
            </w:r>
          </w:p>
        </w:tc>
      </w:tr>
      <w:tr>
        <w:trPr>
          <w:trHeight w:val="639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0.2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10-21T01:24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