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3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台州瑞格机电工业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0 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0-20T14:26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