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3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台州瑞格机电工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杨子林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