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566-2019-E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福建省军豪特种装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