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福建省军豪特种装备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13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傅炳枝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傅青雄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559522212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595-86712233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福建省泉州市南安市霞美镇滨江开发区南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福建省泉州市南安市霞美镇滨江开发区南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 24001-2016/ISO14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体育军训器材（散打护具、刺杀护具、沙袋、攀登作业包、其他塑料橡胶制品）的销售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29.12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慧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984346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061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