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深圳市新艺坊展览策划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策划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20"/>
                <w:lang w:val="en-US" w:eastAsia="zh-CN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20"/>
                <w:lang w:val="en-US" w:eastAsia="zh-CN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20"/>
                <w:lang w:val="en-US" w:eastAsia="zh-CN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20"/>
                <w:lang w:val="en-US" w:eastAsia="zh-CN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20"/>
                <w:lang w:val="en-US" w:eastAsia="zh-CN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20"/>
                <w:lang w:val="en-US" w:eastAsia="zh-CN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20"/>
                <w:lang w:val="en-US" w:eastAsia="zh-CN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20"/>
                <w:lang w:val="en-US" w:eastAsia="zh-CN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20"/>
                <w:lang w:val="en-US" w:eastAsia="zh-CN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20"/>
                <w:lang w:val="en-US" w:eastAsia="zh-CN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20"/>
                <w:lang w:val="en-US" w:eastAsia="zh-CN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20"/>
                <w:lang w:val="en-US" w:eastAsia="zh-CN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20"/>
                <w:lang w:val="en-US" w:eastAsia="zh-CN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20"/>
                <w:lang w:val="en-US" w:eastAsia="zh-CN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"/>
      <w:r>
        <w:rPr>
          <w:rFonts w:eastAsia="黑体"/>
          <w:sz w:val="24"/>
          <w:szCs w:val="24"/>
        </w:rPr>
        <w:t>深圳市新艺坊展览策划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策划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szCs w:val="22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szCs w:val="22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szCs w:val="22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szCs w:val="22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szCs w:val="22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szCs w:val="22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szCs w:val="22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szCs w:val="22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szCs w:val="22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szCs w:val="22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szCs w:val="22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szCs w:val="22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szCs w:val="22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szCs w:val="22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szCs w:val="22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szCs w:val="22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szCs w:val="22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szCs w:val="22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szCs w:val="22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szCs w:val="22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szCs w:val="22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szCs w:val="22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szCs w:val="22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szCs w:val="22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szCs w:val="22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szCs w:val="22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szCs w:val="22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szCs w:val="22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 xml:space="preserve">              </w:t>
      </w: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路人甲</cp:lastModifiedBy>
  <cp:lastPrinted>2005-11-01T14:00:00Z</cp:lastPrinted>
  <dcterms:modified xsi:type="dcterms:W3CDTF">2019-09-24T02:14:17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