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深圳市新艺坊展览策划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68-2018-QE-2019</w:t>
      </w:r>
      <w:bookmarkEnd w:id="1"/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策划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09.2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深圳市新艺坊展览策划有限公司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 xml:space="preserve">:0068-2018-QE-2019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策划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李林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09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路人甲</cp:lastModifiedBy>
  <cp:lastPrinted>2018-05-30T17:00:00Z</cp:lastPrinted>
  <dcterms:modified xsi:type="dcterms:W3CDTF">2019-09-23T07:34:3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