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b/>
          <w:b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cs="Calibri" w:eastAsia="Calibri"/>
          <w:szCs w:val="44"/>
          <w:u w:val="none"/>
        </w:rPr>
        <w:t xml:space="preserve"> </w:t>
      </w:r>
      <w:bookmarkStart w:id="0" w:name="合同编号"/>
      <w:r>
        <w:rPr>
          <w:b/>
          <w:szCs w:val="21"/>
          <w:u w:val="none"/>
        </w:rPr>
        <w:t>0068-2018-QE-2019</w:t>
      </w:r>
      <w:bookmarkEnd w:id="0"/>
      <w:r>
        <w:rPr>
          <w:b/>
          <w:szCs w:val="21"/>
          <w:u w:val="non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深圳市新艺坊展览策划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8584871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28-85848712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68846834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林林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4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28100456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展览展示策划及相关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展览展示策划及相关服务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38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秦强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5.20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5.20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408247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19-09-23T07:10:34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