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深圳市新艺坊展览策划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8-2018-QE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09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09-23T07:06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