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市爱乐卫生用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金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黄文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5066888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95-627629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安市美林镇梅亭工业区梅亭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安市美林镇梅亭工业区梅亭村</w:t>
            </w:r>
            <w:r>
              <w:rPr>
                <w:rFonts w:cs="宋体;SimSun" w:ascii="宋体;SimSun" w:hAnsi="宋体;SimSun"/>
                <w:szCs w:val="21"/>
              </w:rPr>
              <w:t>355-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纸尿裤的销售所涉及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