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泉州市爱乐卫生用品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95-627629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5066888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文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纸尿裤的销售所涉及的相关环境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纸尿裤的销售所涉及的相关环境管理活动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11-04T01:59:0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