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美尚智能家具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远程会议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04770" cy="26282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197" r="4448" b="35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71090" cy="25927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阶段</w:t>
            </w:r>
            <w:r>
              <w:rPr/>
              <w:t>请在此插入现场图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99260" cy="22663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91815" cy="23183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11-02T08:41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