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美尚智能家具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98056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5980566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钟旭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木制家具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木制家具的生产及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木制家具的生产及所涉及的相关职业健康安全管理活动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"/>
              <w:gridCol w:w="1076"/>
              <w:gridCol w:w="2281"/>
              <w:gridCol w:w="2970"/>
              <w:gridCol w:w="2025"/>
            </w:tblGrid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,23.01.02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1.01,23.01.02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1.01,23.01.02,23.01.04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1.01,23.01.04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xbany</cp:lastModifiedBy>
  <cp:lastPrinted>2020-11-02T14:57:00Z</cp:lastPrinted>
  <dcterms:modified xsi:type="dcterms:W3CDTF">2020-11-02T06:57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