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06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27"/>
        <w:gridCol w:w="23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福建美尚智能家具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钟旭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钟旭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735980566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3598056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浦城县荣华山大道</w:t>
            </w:r>
            <w:r>
              <w:rPr/>
              <w:t>3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浦城县荣华山大道</w:t>
            </w:r>
            <w:r>
              <w:rPr/>
              <w:t>3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木制家具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木制家具的生产及所涉及的相关环境管理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木制家具的生产及所涉及的相关职业健康安全管理活动。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2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2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2;23.01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6,E:2.2,O:2.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3.01.02,23.0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3.01.02,23.0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,23.01.02,23.0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3.0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3.0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,23.0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xbany</cp:lastModifiedBy>
  <cp:lastPrinted>2020-11-02T14:57:00Z</cp:lastPrinted>
  <dcterms:modified xsi:type="dcterms:W3CDTF">2020-11-02T07:02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