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福安今彩涂料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5250" cy="41211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412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86965" cy="41148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02225" cy="382651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225" cy="382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66360" cy="387540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6360" cy="387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0-11-04T03:03:4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