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福安今彩涂料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5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2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阶段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2.</w:t>
            </w:r>
            <w:bookmarkEnd w:id="2"/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环境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伍光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5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壹仟零伍拾元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伍光华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伍光华</cp:lastModifiedBy>
  <cp:lastPrinted>2018-07-25T11:28:00Z</cp:lastPrinted>
  <dcterms:modified xsi:type="dcterms:W3CDTF">2020-11-04T03:08:15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