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能提供各部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目标考核完成情况的相关证据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11-03T02:45:5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