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120650</wp:posOffset>
            </wp:positionV>
            <wp:extent cx="6035040" cy="8167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-107950</wp:posOffset>
            </wp:positionV>
            <wp:extent cx="6035040" cy="92081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11-05T06:12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