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安今彩涂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93-61816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05713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立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现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热固性粉末涂料的销售所涉及的相关环境管理活动。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1-04T08:30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