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4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安今彩涂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立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立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5057132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3-61816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宁德市福安市城南街道城南程家垅</w:t>
            </w:r>
            <w:r>
              <w:rPr/>
              <w:t>98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宁德市福安市城南街道城南程家垅</w:t>
            </w:r>
            <w:r>
              <w:rPr/>
              <w:t>98-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现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热固性粉末涂料的销售所涉及的相关环境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1-04T08:30:0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