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福安今彩涂料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14-2020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876935</wp:posOffset>
                  </wp:positionV>
                  <wp:extent cx="6507480" cy="97751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7480" cy="977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伍光华</cp:lastModifiedBy>
  <cp:lastPrinted>2019-05-13T10:47:00Z</cp:lastPrinted>
  <dcterms:modified xsi:type="dcterms:W3CDTF">2020-11-05T06:10:21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