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宏东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3.01,28.04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3.01,28.04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3.01,28.0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秋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00009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宏东建设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宏东建设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宏东建设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