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伍光华、文波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王志慧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 w:val="20"/>
              </w:rPr>
              <w:t>江西宏东建设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志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</w:rPr>
              <w:t>江西宏东建设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Lucida Sans" w:cs="Lucida Sans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Lucida Sans" w:cs="Lucida Sans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" w:hAnsi="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Lucida Sans" w:hAnsi="Lucida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20-10-26T03:13:07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