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宏东建设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60,E:60,O:6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邓克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黄飞群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7943756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794375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抚州金巢开发区迎宾大道迎宾世纪花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市原墅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抚州金巢开发区迎宾大道迎宾世纪花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市原墅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水利水电工程施工总承包、市政公用工程施工总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水利水电工程施工总承包、市政公用工程施工总承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水利水电工程施工总承包、市政公用工程施工总承包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3.01;28.04.02;28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2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8.03.01,28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3.01,28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3.01,28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秋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8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000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