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宏东建设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7943756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79437562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黄飞群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水利水电工程施工总承包、市政公用工程施工总承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水利水电工程施工总承包、市政公用工程施工总承包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水利水电工程施工总承包、市政公用工程施工总承包及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8.03.01,28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8.03.01,28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8.03.01,28.04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秋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8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8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8.05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7000096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