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2"/>
          <w:u w:val="single"/>
        </w:rPr>
      </w:pPr>
      <w:r>
        <w:rPr>
          <w:rFonts w:ascii="宋体" w:hAnsi="宋体" w:cs="宋体"/>
          <w:sz w:val="18"/>
          <w:szCs w:val="22"/>
          <w:u w:val="single"/>
        </w:rPr>
        <w:t>编  号：</w:t>
      </w:r>
      <w:r>
        <w:rPr>
          <w:rFonts w:cs="宋体" w:ascii="宋体" w:hAnsi="宋体"/>
          <w:sz w:val="18"/>
          <w:szCs w:val="22"/>
          <w:u w:val="single"/>
        </w:rPr>
        <w:t xml:space="preserve">0003-2019-S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59"/>
        <w:gridCol w:w="597"/>
        <w:gridCol w:w="464"/>
        <w:gridCol w:w="833"/>
        <w:gridCol w:w="1637"/>
        <w:gridCol w:w="242"/>
        <w:gridCol w:w="1004"/>
        <w:gridCol w:w="1359"/>
        <w:gridCol w:w="112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无锡磊丽文教用品有限公司</w:t>
            </w:r>
            <w:bookmarkEnd w:id="0"/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刘月娟</w:t>
            </w:r>
            <w:bookmarkEnd w:id="2"/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孙丽群</w:t>
            </w:r>
            <w:bookmarkEnd w:id="5"/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21188680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10-8389064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无锡市玉祁街道芙蓉村蓉丰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无锡市玉祁街道芙蓉村蓉丰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27922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钢木家具（办公家具、校用家具、民用家具、实验室家具、公寓家具）课桌椅、金属制品的售后服务（五星级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bookmarkEnd w:id="12"/>
            <w:r>
              <w:rPr>
                <w:b/>
                <w:szCs w:val="21"/>
                <w:lang w:val="en-US" w:eastAsia="zh-CN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0.2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10-28T01:22:2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