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 xml:space="preserve">0003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无锡磊丽文教用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10-8389064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118868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丽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01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服务认证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u w:val="single"/>
              </w:rPr>
              <w:t>钢木家具（办公家具、校用家具、民用家具、实验室家具、公寓家具）课桌椅、金属制品的售后服务（五星级）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28T01:50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