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81"/>
        <w:gridCol w:w="675"/>
        <w:gridCol w:w="921"/>
        <w:gridCol w:w="1679"/>
        <w:gridCol w:w="334"/>
        <w:gridCol w:w="891"/>
        <w:gridCol w:w="355"/>
        <w:gridCol w:w="1145"/>
        <w:gridCol w:w="133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无锡澳雅特家具有限公司</w:t>
            </w:r>
            <w:bookmarkEnd w:id="0"/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陈松寿</w:t>
            </w:r>
            <w:bookmarkEnd w:id="2"/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陈松</w:t>
            </w:r>
            <w:bookmarkEnd w:id="5"/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093081307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09308130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无锡市陈列馆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无锡市扬名高新技术产业园区梁新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家具（钢木家具：智能办公家具、办公家具、教学家具、实验室家具、公寓家具、居室家具、医疗家具、宾馆家具、公共场所家具；木制家具：智能办公家具、木制办公家具、教学家具、实验室家具、公寓家具、居室家具、医疗家具、宾馆家具、公共场所家具；软体家具：沙发、座椅、软体床）的售后服务（五星级）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0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0-27T06:07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