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济南晶科办公家具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慧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33826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7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济南晶科办公家具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济南晶科办公家具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济南晶科办公家具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