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济南晶科办公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31007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310079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贾双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钢木家具（班台、办公桌、会议桌、文件柜、书柜、茶水柜、办公椅、课桌椅、屏风、上下床、公寓床、）木制家具（木床、床头柜、文件柜、办公桌、餐桌、茶几、办公椅）、软体家具（沙发、座椅、软体床）、金属家具（文件柜、学生储物柜、办公桌、办公椅、钢制床）的设计、生产所涉及的诚信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